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NÁVRH KANDIDÁTA DO AKADEMICKÉ KOMORY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AKADEMICKÉHO SENÁTU UNIVERZITY J. E. PURKYNĚ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V ÚSTÍ NAD LABEM </w:t>
      </w:r>
    </w:p>
    <w:p>
      <w:pPr>
        <w:pStyle w:val="Normal"/>
        <w:autoSpaceDE w:val="false"/>
        <w:spacing w:lineRule="auto" w:line="288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pro funkční období od 1. 1. 2023 do 31. 12. 2025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Kandidát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NewRoman;Times New Roman" w:cs="Times New Roman"/>
        </w:rPr>
        <w:t>Př</w:t>
      </w:r>
      <w:r>
        <w:rPr>
          <w:rFonts w:eastAsia="Times New Roman" w:cs="Times New Roman"/>
        </w:rPr>
        <w:t xml:space="preserve">íjmení, jméno, tituly kandidáta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Fakulta a katedra nebo pracoviště kandidáta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Pracovní zařazení kandidáta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Times New Roman" w:cs="Times New Roman"/>
        </w:rPr>
        <w:t xml:space="preserve">Kontaktní e-mail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Times New Roman" w:cs="Times New Roman"/>
        </w:rPr>
        <w:t>Stručný životopis kandidáta, příp. stručná informace o kandidátovi (jedná se o nepovinný údaj):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  <w:color w:val="000000"/>
        </w:rPr>
        <w:t>Souhlasím s kandidaturou do Akademického senátu UJEP pro funkční období od 1. 1. 2023 do 31. 12. 2025. Čestně prohlašuji</w:t>
      </w:r>
      <w:r>
        <w:rPr>
          <w:rFonts w:eastAsia="Times New Roman" w:cs="Times New Roman"/>
        </w:rPr>
        <w:t>, že nekandiduji do Akademického senátu UJEP na jiné fakultě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……………………………………………………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ného kandidáta)</w:t>
      </w:r>
    </w:p>
    <w:p>
      <w:pPr>
        <w:pStyle w:val="Normal"/>
        <w:autoSpaceDE w:val="false"/>
        <w:rPr>
          <w:rFonts w:eastAsia="Calibri" w:cs="Times New Roman"/>
          <w:sz w:val="20"/>
          <w:szCs w:val="20"/>
        </w:rPr>
      </w:pPr>
      <w:r>
        <w:rPr>
          <w:rFonts w:eastAsia="Calibri" w:cs="Times New Roman"/>
          <w:sz w:val="20"/>
          <w:szCs w:val="20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  <w:b/>
          <w:bCs/>
        </w:rPr>
        <w:t>Navrhovatel</w:t>
      </w: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Times New Roman" w:cs="Times New Roman"/>
        </w:rPr>
        <w:t>Jméno a p</w:t>
      </w:r>
      <w:r>
        <w:rPr>
          <w:rFonts w:eastAsia="TimesNewRoman;Times New Roman" w:cs="Times New Roman"/>
        </w:rPr>
        <w:t>ř</w:t>
      </w:r>
      <w:r>
        <w:rPr>
          <w:rFonts w:eastAsia="Times New Roman" w:cs="Times New Roman"/>
        </w:rPr>
        <w:t xml:space="preserve">íjmení, tituly navrhovatele: 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Fakulta, studijní program a obor či pracoviště navrhovatele: </w:t>
      </w:r>
    </w:p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podpis navrhovatele)</w:t>
      </w:r>
    </w:p>
    <w:p>
      <w:pPr>
        <w:pStyle w:val="Normal"/>
        <w:autoSpaceDE w:val="false"/>
        <w:rPr>
          <w:rFonts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8455</wp:posOffset>
          </wp:positionH>
          <wp:positionV relativeFrom="page">
            <wp:posOffset>396240</wp:posOffset>
          </wp:positionV>
          <wp:extent cx="1847850" cy="600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Std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 2" w:hAnsi="Wingdings 2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eastAsia="SimSun;宋体" w:cs="Mangal;Courier Std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SimSun;宋体" w:cs="Mangal;Courier Std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St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Std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Std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Std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4:57:00Z</dcterms:created>
  <dc:creator>Zdeněk Moravec</dc:creator>
  <dc:description/>
  <cp:keywords/>
  <dc:language>en-US</dc:language>
  <cp:lastModifiedBy>vostrym</cp:lastModifiedBy>
  <cp:lastPrinted>2013-10-03T20:24:00Z</cp:lastPrinted>
  <dcterms:modified xsi:type="dcterms:W3CDTF">2022-10-30T15:53:00Z</dcterms:modified>
  <cp:revision>4</cp:revision>
  <dc:subject/>
  <dc:title/>
</cp:coreProperties>
</file>