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Individuální studijní plán pro studium v doktorském studijním programu</w:t>
      </w:r>
    </w:p>
    <w:p>
      <w:pPr>
        <w:pStyle w:val="Normal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43400</wp:posOffset>
            </wp:positionH>
            <wp:positionV relativeFrom="margin">
              <wp:posOffset>-457200</wp:posOffset>
            </wp:positionV>
            <wp:extent cx="1733550" cy="5334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75" r="-23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35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Část A: Rámcové rozvržení studia na předpokládanou dobu studia.</w:t>
      </w:r>
      <w:r>
        <w:rPr>
          <w:rStyle w:val="FootnoteCharacters"/>
          <w:rStyle w:val="FootnoteAnchor"/>
          <w:b/>
        </w:rPr>
        <w:footnoteReference w:id="2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ent (jméno a příjmení včetně titulů): </w:t>
        <w:tab/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acoviště studenta:</w:t>
        <w:tab/>
        <w:tab/>
        <w:tab/>
        <w:tab/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 studia:</w:t>
        <w:tab/>
        <w:tab/>
        <w:tab/>
        <w:t xml:space="preserve">prezenční </w:t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2_2032925709"/>
      <w:bookmarkStart w:id="1" w:name="__Fieldmark__2_2032925709"/>
      <w:bookmarkEnd w:id="1"/>
      <w:r>
        <w:rPr/>
      </w:r>
      <w:r>
        <w:rPr/>
        <w:fldChar w:fldCharType="end"/>
      </w:r>
      <w:r>
        <w:rPr/>
        <w:tab/>
        <w:tab/>
        <w:t xml:space="preserve">kombinovaná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3_2032925709"/>
      <w:bookmarkStart w:id="3" w:name="__Fieldmark__3_2032925709"/>
      <w:bookmarkEnd w:id="3"/>
      <w:r>
        <w:rPr/>
      </w:r>
      <w:r>
        <w:rPr/>
        <w:fldChar w:fldCharType="end"/>
      </w:r>
      <w:r>
        <w:rPr/>
        <w:t xml:space="preserve"> 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udijní program: </w:t>
        <w:tab/>
        <w:tab/>
        <w:tab/>
        <w:tab/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udijní obor:</w:t>
        <w:tab/>
        <w:tab/>
        <w:tab/>
        <w:tab/>
        <w:tab/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kolitel:</w:t>
        <w:tab/>
        <w:tab/>
        <w:tab/>
        <w:tab/>
        <w:tab/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acoviště školitele:        </w:t>
        <w:tab/>
        <w:tab/>
        <w:tab/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hájení studia:</w:t>
      </w:r>
      <w:bookmarkStart w:id="4" w:name="Text8"/>
      <w:r>
        <w:rPr/>
        <w:t xml:space="preserve">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bookmarkEnd w:id="4"/>
      <w:r>
        <w:rPr/>
        <w:tab/>
        <w:tab/>
        <w:tab/>
        <w:t xml:space="preserve">Plánované ukončení: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Téma disertační práce (předběžný název)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Plánované cíle, teze disertační práce: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Konzultant, školitel-specialista:</w:t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Rámcový studijní plán:</w:t>
      </w:r>
      <w:r>
        <w:rPr>
          <w:rStyle w:val="FootnoteCharacters"/>
          <w:rStyle w:val="FootnoteAnchor"/>
          <w:b/>
        </w:rPr>
        <w:footnoteReference w:id="3"/>
      </w: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rok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260"/>
        <w:gridCol w:w="119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rok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260"/>
        <w:gridCol w:w="119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rok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260"/>
        <w:gridCol w:w="119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rok:</w:t>
      </w:r>
    </w:p>
    <w:tbl>
      <w:tblPr>
        <w:tblW w:w="73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1260"/>
        <w:gridCol w:w="1190"/>
      </w:tblGrid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čet kreditů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pisuje</w:t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  <w:t>Specifikace povinně volitelných předmětů</w:t>
      </w:r>
    </w:p>
    <w:tbl>
      <w:tblPr>
        <w:tblW w:w="7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080"/>
        <w:gridCol w:w="4428"/>
        <w:gridCol w:w="12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lo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kratka</w:t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ázev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yučující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tudijní pobyty, praxe na jiných pracovištích, konference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alší studijní povinnosti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>podpis studenta</w:t>
        <w:tab/>
        <w:tab/>
        <w:tab/>
        <w:tab/>
        <w:tab/>
        <w:tab/>
        <w:t>podpis školi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</w:t>
        <w:tab/>
        <w:tab/>
        <w:tab/>
        <w:tab/>
        <w:t>..................................................</w:t>
      </w:r>
    </w:p>
    <w:p>
      <w:pPr>
        <w:pStyle w:val="Normal"/>
        <w:rPr/>
      </w:pPr>
      <w:r>
        <w:rPr/>
        <w:tab/>
        <w:t>podpis předsedy OR</w:t>
        <w:tab/>
        <w:tab/>
        <w:tab/>
        <w:tab/>
        <w:tab/>
        <w:tab/>
        <w:t>podpis děk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chváleno oborovou radou dne: </w:t>
      </w:r>
      <w:r>
        <w:rPr/>
        <w:t>...........................................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tandardní doba studia je 4 roky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Součástí studijního plánu je podrobný plán na první rok studia. Plány na další roky studia se upřesňují při výročních hodnoceních průběhu studia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notes" Target="footnotes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7T09:01:00Z</dcterms:created>
  <dc:creator>janos</dc:creator>
  <dc:description/>
  <cp:keywords/>
  <dc:language>en-US</dc:language>
  <cp:lastModifiedBy>janos</cp:lastModifiedBy>
  <cp:lastPrinted>2010-08-08T12:20:00Z</cp:lastPrinted>
  <dcterms:modified xsi:type="dcterms:W3CDTF">2010-08-27T09:02:00Z</dcterms:modified>
  <cp:revision>3</cp:revision>
  <dc:subject/>
  <dc:title>Individuální studijní plán</dc:title>
</cp:coreProperties>
</file>